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来试试看这部小说的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的火热程度不言而喻。每天都有新的作品诞生，而《姜可》全文免费阅读的小说，便是这些热门小说中的一个典型代表。它以其独特的人物塑造和精彩纷呈的剧情吸引了无数读者的喜爱。</w:t>
      </w:r>
      <w:r>
        <w:rPr>
          <w:sz w:val="32"/>
          <w:szCs w:val="32"/>
        </w:rPr>
        <w:t>&lt;/p&gt;&lt;p&gt;&lt;img src="/static-img/ggULm9VtyVshUrj7RGmzPUMLSVTIe5-Y3rKe_S3WP3s3kPZnxvanWvA2gU6bH9_u.jpg"&gt;&lt;/p&gt;&lt;p&gt;</w:t>
      </w:r>
      <w:r>
        <w:rPr>
          <w:sz w:val="32"/>
          <w:szCs w:val="32"/>
        </w:rPr>
        <w:t>讲述的是一位名叫姜可的年轻女孩，她因为一次偶然的机会，一夜之间成了网红。但是这种所谓的“网红”身份，并没有给她带来真正的心理满足感和生活上的改善。她开始怀疑，这个所谓的“虚拟世界”，真的能够让人感到快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了姜可逐渐从对外界虚伪现象失望中走出来，她开始追求内心真正想要的一切。这段旅程充满了挑战，也充满了成长。在这过程中，作者巧妙地运用了幽默元素，使得整部作品既能引人入胜，又不失幽默风趣。</w:t>
      </w:r>
      <w:r>
        <w:rPr>
          <w:sz w:val="32"/>
          <w:szCs w:val="32"/>
        </w:rPr>
        <w:t>&lt;/p&gt;&lt;p&gt;&lt;img src="/static-img/yV2Ob6ADSLIKep6xF7MH_kMLSVTIe5-Y3rKe_S3WP3v-D820nxbIVnYeI4AAcOTOtVCT0Cr6bhcxtTIhJkvm98GGwUjE_rYRdRkrTsRWJro.jpg"&gt;&lt;/p&gt;&lt;p&gt;</w:t>
      </w:r>
      <w:r>
        <w:rPr>
          <w:sz w:val="32"/>
          <w:szCs w:val="32"/>
        </w:rPr>
        <w:t>对于那些喜欢阅读网络小说、尤其是都市、玄幻类型的小说朋友们来说，《姜可》绝对是一个不能错过的大作。而且，它提供《姜可》全文免费阅读的小说服务，让大家可以随时随地享受这份文学之美，不仅省去了购买书籍的开支，还能避免线上下载风险，更加安全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在寻找那种既能打发闲暇时间，又能提升自己文化素养的小说，那么《姜可》的全文免费阅读小确是个不错选择。它将带领你进入一个充满奇幻色彩又贴近现实生活的小世界，你会发现其中蕴含着许多值得我们思考的问题，同时也会获得一些生活上的启示。</w:t>
      </w:r>
      <w:r>
        <w:rPr>
          <w:sz w:val="32"/>
          <w:szCs w:val="32"/>
        </w:rPr>
        <w:t>&lt;/p&gt;&lt;p&gt;&lt;img src="/static-img/fIAUVXli54Yy3SvA2BIySEMLSVTIe5-Y3rKe_S3WP3v-D820nxbIVnYeI4AAcOTOtVCT0Cr6bhcxtTIhJkvm98GGwUjE_rYRdRkrTsRWJro.jpg"&gt;&lt;/p&gt;&lt;p&gt;</w:t>
      </w:r>
      <w:r>
        <w:rPr>
          <w:sz w:val="32"/>
          <w:szCs w:val="32"/>
        </w:rPr>
        <w:t>所以，不妨现在就加入到《姜可》的故事当中去，让我们一起探索这个充满未知与惊喜的小说的世界吧！</w:t>
      </w:r>
      <w:r>
        <w:rPr>
          <w:sz w:val="32"/>
          <w:szCs w:val="32"/>
        </w:rPr>
        <w:t>&lt;/p&gt;&lt;p&gt;&lt;a href = "/doc/1027609-</w:t>
      </w:r>
      <w:r>
        <w:rPr>
          <w:sz w:val="32"/>
          <w:szCs w:val="32"/>
        </w:rPr>
        <w:t>姜可全文免费阅读 小说来试试看这部小说的精彩</w:t>
      </w:r>
      <w:r>
        <w:rPr>
          <w:sz w:val="32"/>
          <w:szCs w:val="32"/>
        </w:rPr>
        <w:t>.doc" rel="alternate" download="1027609-</w:t>
      </w:r>
      <w:r>
        <w:rPr>
          <w:sz w:val="32"/>
          <w:szCs w:val="32"/>
        </w:rPr>
        <w:t>姜可全文免费阅读 小说来试试看这部小说的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